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7030A0"/>
          <w:kern w:val="2"/>
          <w:sz w:val="32"/>
          <w:szCs w:val="3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7030A0"/>
          <w:kern w:val="2"/>
          <w:sz w:val="40"/>
          <w:szCs w:val="40"/>
          <w:lang w:eastAsia="ru-RU"/>
        </w:rPr>
        <w:t>Уважаемые пациенты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7030A0"/>
          <w:kern w:val="2"/>
          <w:sz w:val="32"/>
          <w:szCs w:val="32"/>
          <w:lang w:eastAsia="ru-RU"/>
        </w:rPr>
        <w:t>Рекомендуем проверить уровень кислорода в крови или сатурацию у Администраторов клиники с помощью Пульсоксиметра.</w:t>
      </w:r>
    </w:p>
    <w:p>
      <w:pPr>
        <w:pStyle w:val="Normal"/>
        <w:spacing w:lineRule="auto" w:line="240" w:before="280" w:after="28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сновным стимулом для дыхания организма является повышение уровня углекислого газа (CO2). Мозг контролирует вентиляцию. С помощью мышечных сокращений воздух (как правило, состоит из 79% азота и 21% кислорода) поступает через дыхательные пути в легкие и заполняет альвеолы, где происходит газообмен. Он совершается с помощью процесса, называемого "диффузией" — движением молекул из области высокой концентрации в область низкой концентрации. Эта диффузия происходит через альвеолярную капиллярную мембрану, где CO2 в крови обменивается на кислород (O2) из воздуха. Кислород связывается с молекулами гемоглобина в эритроцитах. Насыщенная кислородом кровь поступает из легких в сердце, откуда по артериям распространяется по всему телу. Насыщенность гемоглобина артериальной крови кислородом называется сатурацией (SaO2). Значения SaO2&gt; 94% считаются нормальными показателями. При более низких значениях применяется кислородотерапия. 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22"/>
        <w:gridCol w:w="552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sz w:val="20"/>
                <w:szCs w:val="20"/>
                <w:lang w:eastAsia="ru-RU"/>
              </w:rPr>
              <w:t>Как работает пульсоксиметрия</w:t>
            </w:r>
          </w:p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drawing>
                <wp:inline distT="0" distB="0" distL="0" distR="0">
                  <wp:extent cx="2354580" cy="164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sz w:val="20"/>
                <w:szCs w:val="20"/>
                <w:lang w:eastAsia="ru-RU"/>
              </w:rPr>
              <w:t>Пульсоксиметрия. Степени кислородной недостаточности относительно сатурации (SpO2) - показания пульсоксиметра</w:t>
            </w:r>
          </w:p>
          <w:tbl>
            <w:tblPr>
              <w:tblW w:w="50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6"/>
              <w:gridCol w:w="2668"/>
            </w:tblGrid>
            <w:tr>
              <w:trPr/>
              <w:tc>
                <w:tcPr>
                  <w:tcW w:w="2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b/>
                      <w:bCs/>
                      <w:sz w:val="20"/>
                      <w:szCs w:val="20"/>
                      <w:lang w:eastAsia="ru-RU"/>
                    </w:rPr>
                    <w:t>Степень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b/>
                      <w:bCs/>
                      <w:sz w:val="20"/>
                      <w:szCs w:val="20"/>
                      <w:lang w:eastAsia="ru-RU"/>
                    </w:rPr>
                    <w:t>SpO2, % (Показания пульсоксиметрии)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Норма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более или равно 95%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1 степень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90-94%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2 степень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75-89%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3 степень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менее 75%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Гипоксемическая кома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  <w:t>менее 60%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ru-RU"/>
        </w:rPr>
        <w:t>Пульсоксиметрия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проводится при помощи пульсоксиметра. Пульсоксиметр является неинвазивным средством измерения как частоты пульса, так и насыщения артериального гемоглобина кислородом на периферическом капиллярном уровне. Он состоит из портативного монитора и фотоэлектрического зонда который закрепляется на перст, пальце руки или ноги или на мочке уха пациента. Зонд измеряет количество красного цвета в капилляре во время систолы и диастолы. Монитор высчитывает время между пиками и показывает величину пульса в ударах в минуту. Прибор также вычисляет значение, основанное на коэффициенте поглощения света на систоле и диастоле и показывает периферийный процент сатурации кислорода (SpO2).</w:t>
      </w:r>
    </w:p>
    <w:p>
      <w:pPr>
        <w:pStyle w:val="Normal"/>
        <w:spacing w:lineRule="auto" w:line="240" w:before="280" w:after="28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7030A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Если пульсоксиметр показывает сатурацию ниже 92%, то это причина для беспокойства. Ее падение ниже 90% наводит на </w:t>
      </w:r>
      <w:bookmarkStart w:id="0" w:name="_GoBack"/>
      <w:bookmarkEnd w:id="0"/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мысль о гипоксемии. Это значит, что концентрация кислорода в кровеносном русле более низкая, чем в клетках. Это затрудняет диффузию кислорода из клеток и назад в кровеносное русло, ведя к гипоксии ткани и в дальнейшем к смерти. Идеальной является сатурация в 94-99%, но следует иметь в виду факторы, которые могут повлиять на показания пульсоксиметра. Среди условий, которые могут сделать показания прибора ненадежными, можно отметить плохую периферическую перфузию, в том числе вызванную шоком, вазоконстрикцией (сужением кровеносных сосудов), гипотензией (пониженным артериальным давлением). Нельзя прикреплять чувствительный зонд к поврежденной конечности. Нельзя использовать прибор на той же руке, на которой измеряется артериальное давление. Следует иметь в виду, что показания пульсоксиметра будут идти вниз в то время, когда манжета тонометра надувается. Она будет закрывать артериальный кровоток, влияющий на показания.</w:t>
      </w:r>
    </w:p>
    <w:p>
      <w:pPr>
        <w:pStyle w:val="Normal"/>
        <w:spacing w:lineRule="auto" w:line="240" w:before="280" w:after="280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7030A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7030A0"/>
          <w:sz w:val="28"/>
          <w:szCs w:val="28"/>
          <w:lang w:eastAsia="ru-RU"/>
        </w:rPr>
        <w:t>Берегите своё здоровье! С уважением клиника «АВАНСТО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0:00Z</dcterms:created>
  <dc:creator>Гарипов Линар Фандависович</dc:creator>
  <dc:description/>
  <dc:language>en-US</dc:language>
  <cp:lastModifiedBy>Гарипов Линар Фандависович</cp:lastModifiedBy>
  <dcterms:modified xsi:type="dcterms:W3CDTF">2020-08-06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